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AW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resemblance to law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ving or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purely 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ALL THE LAW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re laid en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wouldn't reach a con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hat is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ween a dead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a dead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the ro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(Skid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ad up to the sna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A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heard at the scene of an auto acc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Just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want to call my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see how badly I'm hu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C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runken driver hit two pedest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cking one into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other through his wind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 he was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 hired a s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-priced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ho had the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his payof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Don't worr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forted the law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"We'll ge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breaking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leaving the scene of an accide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very rich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 mad at his business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o had embezzled a m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 shot him 37 times in th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ighted him down with concre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rew him in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 hired a s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-priced law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ho bought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heriff, jury and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jury and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reed with the sheriff's testim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is is the worst case of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've ever had in Hazard Count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rary to popular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have the best justice system money can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WYER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iously, there are many good law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personally kn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 are honest, kind and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ks and a tip o' the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lawyers who put up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re able to laugh a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above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all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nly the f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ve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protect the gui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